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29, từ ng</w:t>
      </w:r>
      <w:r>
        <w:rPr/>
        <w:t>à</w:t>
      </w:r>
      <w:r>
        <w:rPr/>
        <w:t xml:space="preserve">y 15/7/2019 </w:t>
      </w:r>
      <w:r>
        <w:rPr/>
        <w:t>đ</w:t>
      </w:r>
      <w:r>
        <w:rPr/>
        <w:t>ến ng</w:t>
      </w:r>
      <w:r>
        <w:rPr/>
        <w:t>à</w:t>
      </w:r>
      <w:r>
        <w:rPr/>
        <w:t>y 19/7/201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6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ường trực Hội đồng nhân dân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Phòng họp 1,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các cơ quan: Công an, Viện kiểm sát nhân dân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nhiệm vụ Quân sự, quốc phòng 6 tháng đầu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QS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ảng ủy xã Ea 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ác ban xây dựng Đảng, Văn phòng Huyện ủy và Trung tâm Bồi dưỡng chính trị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 sơ kết hoạt động 6 tháng đầu năm 2019 của Phòng giao dịch Ngân hàng Chính sách xã hội huyệ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3, Tầng 3,  HĐND -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Quy chế dân chủ 6 tháng đầ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Thứ n</w:t>
            </w:r>
            <w:r>
              <w:rPr>
                <w:color w:val="FF0000"/>
                <w:sz w:val="24"/>
                <w:szCs w:val="24"/>
              </w:rPr>
              <w:t>ă</w:t>
            </w:r>
            <w:r>
              <w:rPr>
                <w:color w:val="FF0000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ỷ niệm 40 năm Ngày thành lập Hội chữ thập đỏ tỉnh Đắk Lắk và tuyên dương cán bộ Hội xuất sắc tiêu biể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UBND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‘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mạc Kỳ họp thứ 8 HĐND huyện, nhiệm kỳ 2016-2021 </w:t>
            </w:r>
            <w:r>
              <w:rPr>
                <w:i/>
                <w:sz w:val="24"/>
                <w:szCs w:val="24"/>
              </w:rPr>
              <w:t>(từ ngày 18/7 – 19/7/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4:00Z</dcterms:created>
  <dc:creator>hnc</dc:creator>
  <dc:description/>
  <cp:keywords/>
  <dc:language>en-US</dc:language>
  <cp:lastModifiedBy>Admin</cp:lastModifiedBy>
  <cp:lastPrinted>2019-07-16T10:02:00Z</cp:lastPrinted>
  <dcterms:modified xsi:type="dcterms:W3CDTF">2019-07-16T03:13:00Z</dcterms:modified>
  <cp:revision>45</cp:revision>
  <dc:subject/>
  <dc:title>TỈNH ỦY ĐẮK LẮK                          LỊCH CÔNG TÁC TUẦN CỦA THƯỜNG TRỰC TỈNH ỦY</dc:title>
</cp:coreProperties>
</file>